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ep, Touch, Full Turn L, Shuffle ¼ Turn L, Cross Shuffle</w:t>
      </w:r>
      <w:r>
        <w:rPr/>
        <w:br/>
        <w:t>1-4</w:t>
        <w:tab/>
        <w:t>RV stap voor, LV tik achter R hak, LV ½ linksom stap voor, RV ½ linksom stap achter</w:t>
        <w:br/>
        <w:t>5&amp;6</w:t>
        <w:tab/>
        <w:t>LV ¼ linksom stap opzij, RV sluit naast, LV stap opzij</w:t>
        <w:br/>
        <w:t>7&amp;8</w:t>
        <w:tab/>
        <w:t>RV kruis over, LV stap opzij, RV kruis over</w:t>
        <w:br/>
        <w:br/>
      </w:r>
      <w:r>
        <w:rPr>
          <w:b/>
          <w:bCs/>
        </w:rPr>
        <w:t>Side Rock, Recover, Behind-Side-Cross, Side, Hold &amp; Side Scuff</w:t>
      </w:r>
      <w:r>
        <w:rPr/>
        <w:br/>
        <w:t>1-2</w:t>
        <w:tab/>
        <w:t>LV rock opzij, RV gewicht terug</w:t>
        <w:br/>
        <w:t>3&amp;4</w:t>
        <w:tab/>
        <w:t>LV kruis achter, RV stap opzij, LV kruis over</w:t>
        <w:br/>
        <w:t>5-6</w:t>
        <w:tab/>
        <w:t>RV stap opzij, rust</w:t>
        <w:br/>
        <w:t>&amp;7-8</w:t>
        <w:tab/>
        <w:t>LV sluit naast, RV stap opzij, LV scuff</w:t>
        <w:br/>
        <w:br/>
      </w:r>
      <w:r>
        <w:rPr>
          <w:b/>
          <w:bCs/>
        </w:rPr>
        <w:t>Cross, Back, Chassé L, Jazz Box ¼ Turn R</w:t>
      </w:r>
      <w:r>
        <w:rPr/>
        <w:br/>
        <w:t>1-2</w:t>
        <w:tab/>
        <w:t>LV kruis over, RV stap achter</w:t>
        <w:br/>
        <w:t>3&amp;4</w:t>
        <w:tab/>
        <w:t>LV stap opzij, RV sluit naast, LV stap opzij</w:t>
        <w:br/>
        <w:t>5-8</w:t>
        <w:tab/>
        <w:t>RV kruis over, LV stap achter, RV ¼ rechtsom stap voor, LV stap voor</w:t>
        <w:br/>
        <w:br/>
      </w:r>
      <w:r>
        <w:rPr>
          <w:b/>
          <w:bCs/>
        </w:rPr>
        <w:t>Walk Fwd x2, Out Out, Touch, Touch Back, Unwind ½ Turn R, Shuffle Fwd</w:t>
      </w:r>
      <w:r>
        <w:rPr/>
        <w:br/>
        <w:t>1-2</w:t>
        <w:tab/>
        <w:t>RV loop voor, LV loop voor</w:t>
        <w:br/>
        <w:t>&amp;3-4</w:t>
        <w:tab/>
        <w:t>RV stap opzij (out), LV stap opzij (out), RV tik naast</w:t>
        <w:br/>
        <w:t>5-6</w:t>
        <w:tab/>
        <w:t>RV tik achter, R+L ½ draai rechtsom (gewicht RV)</w:t>
        <w:br/>
        <w:t>7&amp;8</w:t>
        <w:tab/>
        <w:t>LV stap voor, RV sluit aan, LV stap voor</w:t>
        <w:br/>
        <w:br/>
      </w:r>
      <w:r>
        <w:rPr>
          <w:b/>
          <w:bCs/>
        </w:rPr>
        <w:t>Side, Touch, Side, Touch, Chassé R, Cross Rock, Recover</w:t>
      </w:r>
      <w:r>
        <w:rPr/>
        <w:br/>
        <w:t>1-4</w:t>
        <w:tab/>
        <w:t xml:space="preserve">RV stap opzij, LV tik naast, LV stap opzij, RV tik naast </w:t>
        <w:br/>
        <w:t>5&amp;6</w:t>
        <w:tab/>
        <w:t>RV stap opzij, LV sluit naast, RV stap opzij</w:t>
        <w:br/>
        <w:t>7-8</w:t>
        <w:tab/>
        <w:t>LV rock gekruist voor, RV gewicht terug</w:t>
        <w:br/>
        <w:br/>
      </w:r>
      <w:r>
        <w:rPr>
          <w:b/>
          <w:bCs/>
        </w:rPr>
        <w:t>Chassé ¼ Turn L, Full Turn L, Fwd Rock, Recover, Shuffle Back</w:t>
      </w:r>
      <w:r>
        <w:rPr/>
        <w:br/>
        <w:t>1&amp;2</w:t>
        <w:tab/>
        <w:t>LV stap opzij, RV sluit naast, LV ¼ linksom stap voor</w:t>
        <w:br/>
        <w:t>3-6</w:t>
        <w:tab/>
        <w:t>RV ½ linksom stap achter, LV ½ linksom stap voor, RV rock voor, LV gewicht terug</w:t>
        <w:br/>
        <w:t>7&amp;8</w:t>
        <w:tab/>
        <w:t>RV stap achter, LV sluit aan, RV stap achter</w:t>
        <w:br/>
        <w:br/>
      </w:r>
      <w:r>
        <w:rPr>
          <w:b/>
          <w:bCs/>
        </w:rPr>
        <w:t>Step Back, Sweep, Sailor Step, Step Back Sweep, Sailor Step</w:t>
      </w:r>
      <w:r>
        <w:rPr/>
        <w:br/>
        <w:t>1-2</w:t>
        <w:tab/>
        <w:t>LV stap achter, RV sweep</w:t>
        <w:br/>
        <w:t>3&amp;4</w:t>
        <w:tab/>
        <w:t>RV kruis achter, LV stap naast, RV stap opzij</w:t>
        <w:br/>
        <w:t>5-6</w:t>
        <w:tab/>
        <w:t>LV stap achter, RV sweep</w:t>
        <w:br/>
        <w:t>7&amp;8</w:t>
        <w:tab/>
        <w:t>RV kruis achter, LV stap naast, RV stap opzij</w:t>
        <w:br/>
        <w:br/>
      </w:r>
      <w:r>
        <w:rPr>
          <w:b/>
          <w:bCs/>
        </w:rPr>
        <w:t>Back Rock, Recover, Shuffle Fwd, Pivot ½ Turn L, Pivot ¼ Turn L</w:t>
      </w:r>
      <w:r>
        <w:rPr/>
        <w:br/>
        <w:t>1-2</w:t>
        <w:tab/>
        <w:t>LV rock achter, RV gewicht terug</w:t>
        <w:br/>
        <w:t>3&amp;4</w:t>
        <w:tab/>
        <w:t>LV stap voor, RV sluit aan, LV stap voor</w:t>
        <w:br/>
        <w:t>5-8</w:t>
        <w:tab/>
        <w:t>RV stap voor, LV ½ draai linksom, RV stap voor, LV ¼ draai linksom</w:t>
        <w:b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>Tag + Restart:</w:t>
      </w:r>
    </w:p>
    <w:p>
      <w:pPr>
        <w:pStyle w:val="Normal"/>
        <w:rPr/>
      </w:pPr>
      <w:r>
        <w:rPr>
          <w:bCs/>
          <w:i/>
        </w:rPr>
        <w:t>Dans de 3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44 (tel 4 van het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, voeg toe:</w:t>
      </w:r>
    </w:p>
    <w:p>
      <w:pPr>
        <w:pStyle w:val="Normal"/>
        <w:rPr/>
      </w:pPr>
      <w:r>
        <w:rPr>
          <w:bCs/>
          <w:i/>
        </w:rPr>
        <w:t>5-8</w:t>
        <w:tab/>
        <w:t>RV stap voor, R+L ¼ draai linksom, RV kruis over, LV stap opzij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n begin opnieuw[6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estart: </w:t>
      </w:r>
    </w:p>
    <w:p>
      <w:pPr>
        <w:pStyle w:val="Normal"/>
        <w:rPr/>
      </w:pPr>
      <w:r>
        <w:rPr>
          <w:bCs/>
          <w:i/>
        </w:rPr>
        <w:t>Dans de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36 (tel 4 van het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Feel The Energy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Esmeralda v.d. Pol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La La Love" by Ivi Adamou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0:00Z</dcterms:created>
  <dc:creator>branke</dc:creator>
  <dc:description/>
  <dc:language>en-US</dc:language>
  <cp:lastModifiedBy>branke</cp:lastModifiedBy>
  <dcterms:modified xsi:type="dcterms:W3CDTF">2012-06-21T10:50:00Z</dcterms:modified>
  <cp:revision>2</cp:revision>
  <dc:subject/>
  <dc:title/>
</cp:coreProperties>
</file>